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 xml:space="preserve">PARK CITY SOUTH SERIES SL RACE 1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NAT RACE CODE No. N0806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ARK CITY SKI &amp; SNOWBOARD                                       FEBRUARY 6, 20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UTAH OLYMPIC PARK                                                  Intermount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S L A L O M     M E N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 xml:space="preserve">RESULTS BY CLASS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LASS :  U10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------------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---    TIME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73 I7025234 Vexler, Caleb               SBN/11   47.31   48.14 1:35.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74 I7024851 Allan, Bodei                SBN/12   50.68   52.00 1:42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41 I7067237 Burke, Brody                 CV/12   57.89   57.64 1:55.5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LASS :  U12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------------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---    TIME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51 I6671018 Ford, Jensen              PCSS2/09   34.56   35.54 1:10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47 I6833621 Brown, Nate               PCSS2/10   37.72   44.03 1:21.7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49 I6754786 Abbett, Oliver            PCSS2/10   40.72   41.80 1:22.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  44 I6813864 Snyder, Jake              PCSS2/10   41.98   43.39 1:25.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56 I6906282 Liljenquist, Evan         PCSS2/09   42.89   43.94 1:26.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42 I6786813 Traub, Matthew            PCSS2/10   43.13   43.70 1:26.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50 I6781756 Turner, Sebastian         PCSS2/10   42.79   44.31 1:27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65 I6904291 Gellner, Nicolas          PCSS3/10   44.35   44.31 1:28.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75 I6865020 Carnett, Zachary            SBN/10   46.08   43.12 1:29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0  60 I6982402 Ervin, Jack               PCSS3/09   44.77   45.20 1:29.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1  48 I6788783 Inman, Thomas             PCSS2/10   45.67   45.58 1:31.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2  64 I6712689 Armijo, Ryder             PCSS3/09   45.94   45.99 1:31.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3  58 I6788058 Solander, Axel            PCSS2/09   46.12   48.18 1:34.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4  61 I6801593 Knight, Cedar             PCSS3/10   52.31   42.19 1:34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5  55 I6911606 Petersen, Raife           PCSS2/10   48.72   49.44 1:38.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6  76 I7026586 Easley, Everet              SBN/09   49.96   51.33 1:41.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7  54 I6922897 Steele, James             PCSS2/09   43.72 1:00.87 1:44.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8  77 I6855065 Callantine, Miles           SBN/10   59.52 1:01.06 2:00.5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7 I6711483 Boschetto, Auguste        PCSS2/0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2 I6801706 Hyldahl, Lyon             PCSS2/10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06-02-21 / UTAH OLYMPIC PARK        LIST: NLM1521              N0806     SM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       ALGE TIMY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 xml:space="preserve">PARK CITY SOUTH SERIES SL RACE 1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NAT RACE CODE No. N0806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ARK CITY SKI &amp; SNOWBOARD                                       FEBRUARY 6, 20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UTAH OLYMPIC PARK                                                  Intermount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LASS :  U12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------------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---    TIME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45 I6709193 Hokanson, Jacob           PCSS2/09           40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43 I6668277 Curtis, Bo                PCSS2/09           37.8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62 I6789798 Williams, Logan           PCSS3/09 GATE 33   45.9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3 I6788230 Hokanson, Jonathon        PCSS2/10 GATE 53   40.84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63 I6920842 Berkman, Jacob            PCSS3/09   50.90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46 I6848004 Brown, Toby               PCSS2/10   44.90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9 I6788702 Sattelmeier, Hugo         PCSS2/10   47.29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LASS :  U14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------------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---    TIME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68 I6741177 Hochman, Oscar            PCSS3/08   36.45   37.71 1:14.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71 X7049267 Germanaz, Aubin           PCSS3/08   38.78   39.63 1:18.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81 I6738093 Paulman, Fletcher           SBN/08   42.23   40.52 1:22.7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  66 I6959568 Flach, Brennan            PCSS3/07   41.51   42.31 1:23.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72 I6621165 Underhill, Hudson         PCSS3/07   45.14   46.07 1:31.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  67 I6725620 Wenokur, Ethan            PCSS3/08   45.05   46.29 1:31.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69 I7048704 Moxham, Blake             PCSS3/08   48.68   49.04 1:37.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78 I7026561 Easley, Evan                SBN/07   50.17   48.05 1:38.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70 I6959582 Flach, Cohen              PCSS3/07   46.06 1:07.28 1:53.34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06-02-21 / UTAH OLYMPIC PARK        LIST: NLM1521              N0806     SM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       ALGE TIMY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 xml:space="preserve">PARK CITY SOUTH SERIES SL RACE 1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NAT RACE CODE No. N0806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ARK CITY SKI &amp; SNOWBOARD                                       FEBRUARY 6, 20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UTAH OLYMPIC PARK                                                  Intermounta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LASS :  U14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------------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---    TIME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80 I7025992 Holm, Eric                  SBN/08           53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79 I6779681 Hertzberg, Tanner           SBN/07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06-02-21 / UTAH OLYMPIC PARK        LIST: NLM1521              N0806     SM0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       ALGE TIMY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